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武汉大学普通本科生自动退学学籍异动审批表</w:t>
      </w:r>
    </w:p>
    <w:p>
      <w:pPr>
        <w:pStyle w:val="Normal"/>
        <w:ind w:left="5939" w:firstLine="720"/>
        <w:rPr/>
      </w:pPr>
      <w:r>
        <w:rPr/>
        <w:t>归档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"/>
        <w:gridCol w:w="1725"/>
        <w:gridCol w:w="978"/>
        <w:gridCol w:w="550"/>
        <w:gridCol w:w="84"/>
        <w:gridCol w:w="266"/>
        <w:gridCol w:w="280"/>
        <w:gridCol w:w="881"/>
        <w:gridCol w:w="112"/>
        <w:gridCol w:w="2871"/>
      </w:tblGrid>
      <w:tr>
        <w:trPr>
          <w:trHeight w:val="405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pacing w:val="32"/>
                <w:sz w:val="24"/>
              </w:rPr>
              <w:t xml:space="preserve"> </w:t>
            </w:r>
            <w:r>
              <w:rPr>
                <w:spacing w:val="32"/>
                <w:sz w:val="24"/>
              </w:rPr>
              <w:t>年级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</w:tr>
      <w:tr>
        <w:trPr>
          <w:trHeight w:val="2346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自动退学理由：</w:t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ind w:right="46" w:hanging="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副书记意见</w:t>
            </w:r>
          </w:p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所在院系学工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sz w:val="24"/>
              </w:rPr>
              <w:t>所在院系意见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pacing w:val="48"/>
                <w:sz w:val="24"/>
              </w:rPr>
              <w:t>学生工部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191" w:right="-229" w:hanging="0"/>
              <w:jc w:val="center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法规室意见</w:t>
            </w:r>
          </w:p>
          <w:p>
            <w:pPr>
              <w:pStyle w:val="Normal"/>
              <w:spacing w:lineRule="atLeast" w:line="0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sz w:val="24"/>
              </w:rPr>
              <w:t>教务部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pacing w:val="48"/>
                <w:sz w:val="24"/>
              </w:rPr>
              <w:t>学校审批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18"/>
        </w:rPr>
        <w:t xml:space="preserve">                             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武汉大学教务部学籍管理办公室制表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hanging="447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47:00Z</dcterms:created>
  <dc:creator>a</dc:creator>
  <dc:description/>
  <cp:keywords/>
  <dc:language>en-US</dc:language>
  <cp:lastModifiedBy>吴平</cp:lastModifiedBy>
  <dcterms:modified xsi:type="dcterms:W3CDTF">2011-09-27T07:24:00Z</dcterms:modified>
  <cp:revision>12</cp:revision>
  <dc:subject/>
  <dc:title>武汉大学普通本科学生学籍异动审批表</dc:title>
</cp:coreProperties>
</file>